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2.png" ContentType="image/png"/>
  <Override PartName="/word/media/image7.wmf" ContentType="image/x-wmf"/>
  <Override PartName="/word/media/image11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ction 5.1:  Slo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A.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ind the slope of a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se rate of change to solve proble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lope – the ratio of the change in y-coordinates (rise) to the change in x-coordinates (run)</w:t>
        <w:br/>
        <w:t>the rise over the run or ∆y/∆x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te of Change – the average change over time (the slope is a rate of change with respect to x)</w:t>
      </w:r>
    </w:p>
    <w:p>
      <w:pPr>
        <w:pStyle w:val="Normal"/>
        <w:ind w:left="741" w:hanging="399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69.5pt" filled="f" o:ole="">
            <v:imagedata r:id="rId3" o:title=""/>
          </v:shape>
          <o:OLEObject Type="Embed" ProgID="" ShapeID="ole_rId2" DrawAspect="Content" ObjectID="_2009157639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d the slope of the line that passes through (–3, 2) and (5, 5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Find the slope of the line that passes through (–3, –4) and (–2, –8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Find the slope of the line that passes through (–3, 4) and (4, 4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Find the slope of the line that passes through (–2, –4) and (–2, 3)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Find the value of </w:t>
      </w:r>
      <w:r>
        <w:rPr>
          <w:bCs/>
          <w:i/>
          <w:iCs/>
          <w:sz w:val="20"/>
          <w:szCs w:val="20"/>
        </w:rPr>
        <w:t>r</w:t>
      </w:r>
      <w:r>
        <w:rPr>
          <w:bCs/>
          <w:sz w:val="20"/>
          <w:szCs w:val="20"/>
        </w:rPr>
        <w:t xml:space="preserve"> so that the line through (6, 3) and (</w:t>
      </w:r>
      <w:r>
        <w:rPr>
          <w:bCs/>
          <w:i/>
          <w:iCs/>
          <w:sz w:val="20"/>
          <w:szCs w:val="20"/>
        </w:rPr>
        <w:t>r</w:t>
      </w:r>
      <w:r>
        <w:rPr>
          <w:bCs/>
          <w:sz w:val="20"/>
          <w:szCs w:val="20"/>
        </w:rPr>
        <w:t xml:space="preserve">, 2) has a slope of ½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02150</wp:posOffset>
            </wp:positionH>
            <wp:positionV relativeFrom="paragraph">
              <wp:posOffset>50165</wp:posOffset>
            </wp:positionV>
            <wp:extent cx="1898650" cy="18986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bCs/>
          <w:sz w:val="20"/>
          <w:szCs w:val="20"/>
        </w:rPr>
        <w:t>Travel:  The graph to the right shows the number of U.S. passports issued in 1991, 1995, and 1999.</w:t>
        <w:br/>
        <w:t xml:space="preserve">Find the rates of change for 1991-1995 and 1995-199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he slope of a non-vertical line is the ratio of the rise to the run (∆y/∆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vertical line has an undefined sl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 horizontal line has a zero slop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omework:</w:t>
        <w:tab/>
      </w:r>
      <w:r>
        <w:rPr>
          <w:bCs/>
          <w:sz w:val="20"/>
          <w:szCs w:val="20"/>
        </w:rPr>
        <w:t>Pg. 260 16-46 even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bCs/>
          <w:sz w:val="20"/>
          <w:szCs w:val="20"/>
        </w:rPr>
        <w:t>Pg. 831 1-13 all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</w:rPr>
        <w:t>Section 5.2:  Slope and Direct Vari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Write and graph direct variation equation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Solve problems involving direct variatio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Constant of variation – the number k in equations the form y = kx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Graph – is a plot of an ordered pair (x,y) on the coordinate plane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Family of graphs – graphs and equations of graphs that have at least one characteristic in common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arent graph – the simplest of the graphs in a family of graphs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1pt;height:269.5pt" filled="f" o:ole="">
            <v:imagedata r:id="rId6" o:title=""/>
          </v:shape>
          <o:OLEObject Type="Embed" ProgID="" ShapeID="ole_rId5" DrawAspect="Content" ObjectID="_905060643" r:id="rId5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829175</wp:posOffset>
            </wp:positionH>
            <wp:positionV relativeFrom="paragraph">
              <wp:posOffset>635</wp:posOffset>
            </wp:positionV>
            <wp:extent cx="1471930" cy="1513205"/>
            <wp:effectExtent l="0" t="0" r="0" b="0"/>
            <wp:wrapTight wrapText="bothSides">
              <wp:wrapPolygon edited="0">
                <wp:start x="2449" y="2526"/>
                <wp:lineTo x="717" y="2526"/>
                <wp:lineTo x="847" y="4443"/>
                <wp:lineTo x="4442" y="4443"/>
                <wp:lineTo x="847" y="5763"/>
                <wp:lineTo x="847" y="6006"/>
                <wp:lineTo x="4442" y="6364"/>
                <wp:lineTo x="847" y="7443"/>
                <wp:lineTo x="847" y="7684"/>
                <wp:lineTo x="4442" y="8286"/>
                <wp:lineTo x="847" y="9243"/>
                <wp:lineTo x="847" y="9487"/>
                <wp:lineTo x="4442" y="10207"/>
                <wp:lineTo x="717" y="10687"/>
                <wp:lineTo x="450" y="12242"/>
                <wp:lineTo x="717" y="17648"/>
                <wp:lineTo x="1249" y="17888"/>
                <wp:lineTo x="4442" y="17888"/>
                <wp:lineTo x="717" y="19207"/>
                <wp:lineTo x="20275" y="19207"/>
                <wp:lineTo x="20409" y="3006"/>
                <wp:lineTo x="20011" y="2526"/>
                <wp:lineTo x="18413" y="2526"/>
                <wp:lineTo x="2449" y="2526"/>
              </wp:wrapPolygon>
            </wp:wrapTight>
            <wp:docPr id="2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8" t="-7005" r="-3176" b="-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Name the constant of variation for the equation.  Then find the slope of the line that passes through the pair of points.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1471930" cy="1514475"/>
            <wp:effectExtent l="0" t="0" r="0" b="0"/>
            <wp:wrapTight wrapText="bothSides">
              <wp:wrapPolygon edited="0">
                <wp:start x="-8" y="2260"/>
                <wp:lineTo x="-132" y="19347"/>
                <wp:lineTo x="127" y="19590"/>
                <wp:lineTo x="1877" y="19590"/>
                <wp:lineTo x="16288" y="19590"/>
                <wp:lineTo x="19790" y="19590"/>
                <wp:lineTo x="20460" y="19347"/>
                <wp:lineTo x="20057" y="2260"/>
                <wp:lineTo x="-8" y="2260"/>
              </wp:wrapPolygon>
            </wp:wrapTight>
            <wp:docPr id="3" name="Objec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064" r="-3501" b="-5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Name the constant of variation for the equation.  Then find the slope of the line that passes through the pair of points. 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77235</wp:posOffset>
            </wp:positionH>
            <wp:positionV relativeFrom="paragraph">
              <wp:posOffset>15875</wp:posOffset>
            </wp:positionV>
            <wp:extent cx="1471930" cy="1513205"/>
            <wp:effectExtent l="0" t="0" r="0" b="0"/>
            <wp:wrapSquare wrapText="bothSides"/>
            <wp:docPr id="4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Graph y = x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</wp:posOffset>
            </wp:positionH>
            <wp:positionV relativeFrom="paragraph">
              <wp:posOffset>123825</wp:posOffset>
            </wp:positionV>
            <wp:extent cx="1471930" cy="1513205"/>
            <wp:effectExtent l="0" t="0" r="0" b="0"/>
            <wp:wrapSquare wrapText="bothSides"/>
            <wp:docPr id="5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Graph y = (-3/2)x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uppose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varies directly as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, and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= 9 when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= -3.  Write a direct variation equation that relates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and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>.</w:t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72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2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ravel:  The Ramirez family is driving cross-country on vacation. They drive 330 miles in 5.5 hours.  Write a direct variation equation to find the distance driven for any number of hours. </w:t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>A direct variation is described by an equation of the form y = kx, where k ≠ 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Cs/>
          <w:sz w:val="20"/>
          <w:szCs w:val="20"/>
        </w:rPr>
        <w:t xml:space="preserve">In y = kx, k is the constant of variation. It is also the slope of the related grap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</w:t>
      </w:r>
      <w:r>
        <w:rPr>
          <w:bCs/>
          <w:sz w:val="20"/>
          <w:szCs w:val="20"/>
        </w:rPr>
        <w:t>268 16-46 ev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5.3:  Slope-Intercep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Write and graph linear equations in slope-intercept for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Model real world data with an equation in slope-intercept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lope-intercept form - an equation of the form y = mx + b, where m is the slope and b is the y-intercept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object w:dxaOrig="7201" w:dyaOrig="539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0.1pt;height:269.5pt" filled="f" o:ole="">
            <v:imagedata r:id="rId12" o:title=""/>
          </v:shape>
          <o:OLEObject Type="Embed" ProgID="" ShapeID="ole_rId11" DrawAspect="Content" ObjectID="_812696088" r:id="rId11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Write an equation of the line whose slope is (1/4) and whose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>-intercept is –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76775</wp:posOffset>
            </wp:positionH>
            <wp:positionV relativeFrom="paragraph">
              <wp:posOffset>122555</wp:posOffset>
            </wp:positionV>
            <wp:extent cx="1637030" cy="1680845"/>
            <wp:effectExtent l="0" t="0" r="0" b="0"/>
            <wp:wrapTight wrapText="bothSides">
              <wp:wrapPolygon edited="0">
                <wp:start x="1811" y="2515"/>
                <wp:lineTo x="114" y="2515"/>
                <wp:lineTo x="-118" y="2735"/>
                <wp:lineTo x="-118" y="19216"/>
                <wp:lineTo x="20137" y="19216"/>
                <wp:lineTo x="18193" y="18133"/>
                <wp:lineTo x="19893" y="17914"/>
                <wp:lineTo x="19893" y="17587"/>
                <wp:lineTo x="18193" y="16396"/>
                <wp:lineTo x="19893" y="16285"/>
                <wp:lineTo x="19893" y="15962"/>
                <wp:lineTo x="18193" y="14660"/>
                <wp:lineTo x="19893" y="14551"/>
                <wp:lineTo x="19893" y="14225"/>
                <wp:lineTo x="18193" y="12926"/>
                <wp:lineTo x="19893" y="12926"/>
                <wp:lineTo x="19893" y="12602"/>
                <wp:lineTo x="18193" y="11190"/>
                <wp:lineTo x="19652" y="11190"/>
                <wp:lineTo x="20137" y="10650"/>
                <wp:lineTo x="20014" y="9456"/>
                <wp:lineTo x="19411" y="8697"/>
                <wp:lineTo x="18193" y="7723"/>
                <wp:lineTo x="19893" y="7395"/>
                <wp:lineTo x="18193" y="5990"/>
                <wp:lineTo x="19773" y="5990"/>
                <wp:lineTo x="20259" y="5550"/>
                <wp:lineTo x="20014" y="4252"/>
                <wp:lineTo x="18193" y="2515"/>
                <wp:lineTo x="1811" y="2515"/>
              </wp:wrapPolygon>
            </wp:wrapTight>
            <wp:docPr id="6" name="Objec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7005" r="-3501" b="-6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Write an equation of the line shown in the graph to the right.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050</wp:posOffset>
            </wp:positionH>
            <wp:positionV relativeFrom="paragraph">
              <wp:posOffset>25400</wp:posOffset>
            </wp:positionV>
            <wp:extent cx="1471930" cy="1513205"/>
            <wp:effectExtent l="0" t="0" r="0" b="0"/>
            <wp:wrapSquare wrapText="bothSides"/>
            <wp:docPr id="7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Graph y = 0.5x –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52775</wp:posOffset>
            </wp:positionH>
            <wp:positionV relativeFrom="paragraph">
              <wp:posOffset>69850</wp:posOffset>
            </wp:positionV>
            <wp:extent cx="1471930" cy="1513205"/>
            <wp:effectExtent l="0" t="0" r="0" b="0"/>
            <wp:wrapSquare wrapText="bothSides"/>
            <wp:docPr id="8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>Graph 5x + 4y = 8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bCs/>
          <w:sz w:val="20"/>
          <w:szCs w:val="20"/>
        </w:rPr>
        <w:t xml:space="preserve">Health:  The ideal maximum heart rate for a 25-year-old who is exercising to burn fat is 117 beats per minute. For every 5 years older than 25, that ideal rate drops 3 beats per minute. </w:t>
        <w:br/>
        <w:t xml:space="preserve">a.  Write a linear equation to find the ideal maximum heart rate for anyone over 25 who is exercising to burn fat. </w:t>
      </w:r>
      <w:r>
        <w:rPr>
          <w:sz w:val="20"/>
          <w:szCs w:val="20"/>
        </w:rPr>
        <w:t xml:space="preserve"> </w:t>
        <w:br/>
        <w:br/>
        <w:br/>
        <w:br/>
        <w:br/>
        <w:br/>
        <w:br/>
        <w:t xml:space="preserve">b.  </w:t>
      </w:r>
      <w:r>
        <w:rPr>
          <w:bCs/>
          <w:sz w:val="20"/>
          <w:szCs w:val="20"/>
        </w:rPr>
        <w:t xml:space="preserve">Find the ideal maximum heart rate for a person exercising to burn fat who is 55 years old. </w:t>
        <w:br/>
        <w:br/>
        <w:br/>
        <w:br/>
        <w:br/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he linear equation y =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x + b is written in slope-intercept form, where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is the slope and b is the y-intercep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lope-intercept form allow you to graph an equation quick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lope-intercept form is only form allowed in the graphing calcula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bCs/>
          <w:sz w:val="20"/>
          <w:szCs w:val="20"/>
        </w:rPr>
        <w:t>Pg 275 14-32 even</w:t>
        <w:br/>
        <w:t xml:space="preserve">                      Pg 831 1-12 al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5.4:  Writing Equations in Slope-Intercept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  <w:t>G.3</w:t>
        <w:tab/>
      </w:r>
    </w:p>
    <w:p>
      <w:pPr>
        <w:pStyle w:val="SOLNumb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Write an equation of a line given the slope and one point on a li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Write an equation of a line given two points on a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firstLine="36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Linear extrapolation – the use of a linear equation to predict values that are outside the data range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1pt;height:269.5pt" filled="f" o:ole="">
            <v:imagedata r:id="rId17" o:title=""/>
          </v:shape>
          <o:OLEObject Type="Embed" ProgID="" ShapeID="ole_rId16" DrawAspect="Content" ObjectID="_532642604" r:id="rId16"/>
        </w:objec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714875</wp:posOffset>
            </wp:positionH>
            <wp:positionV relativeFrom="paragraph">
              <wp:posOffset>-41275</wp:posOffset>
            </wp:positionV>
            <wp:extent cx="1471930" cy="1513205"/>
            <wp:effectExtent l="0" t="0" r="0" b="0"/>
            <wp:wrapSquare wrapText="bothSides"/>
            <wp:docPr id="9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rite an equation of a line that passes through (2, –3)  with slope ½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14875</wp:posOffset>
            </wp:positionH>
            <wp:positionV relativeFrom="paragraph">
              <wp:posOffset>466725</wp:posOffset>
            </wp:positionV>
            <wp:extent cx="1471930" cy="1513205"/>
            <wp:effectExtent l="0" t="0" r="0" b="0"/>
            <wp:wrapSquare wrapText="bothSides"/>
            <wp:docPr id="10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Economy:  In 2000, the cost of many items increased because of the increase in the cost of petroleum.  In Chicago, a gallon of self-serve regular gasoline cost $1.76 in May and $2.13 in June.  Write a linear equation to predict the cost of gasoline in any month in 2000, using 1 to represent January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14875</wp:posOffset>
            </wp:positionH>
            <wp:positionV relativeFrom="paragraph">
              <wp:posOffset>506730</wp:posOffset>
            </wp:positionV>
            <wp:extent cx="1471930" cy="1513205"/>
            <wp:effectExtent l="0" t="0" r="0" b="0"/>
            <wp:wrapSquare wrapText="bothSides"/>
            <wp:docPr id="1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Economy:  The Yellow Cab Company budgeted $7000 for the July gasoline supply.  On average, they use 3000 gallons of gasoline per month.  Use the prediction equation y = 0.37x – 0.09 wher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represents the month and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represents the cost of one gallon of gasoline, to determine if they will have to add to their budget.  Explain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bCs/>
          <w:sz w:val="20"/>
          <w:szCs w:val="20"/>
        </w:rPr>
        <w:t>To write an equation given the slope and one point, substitute the values of m, x, and y into the slope-intercept form and solve for b.  Then write the slope-intercept form using the values of m and b</w:t>
      </w:r>
    </w:p>
    <w:p>
      <w:pPr>
        <w:pStyle w:val="Normal"/>
        <w:ind w:left="270" w:hanging="0"/>
        <w:rPr>
          <w:sz w:val="20"/>
          <w:szCs w:val="20"/>
        </w:rPr>
      </w:pPr>
      <w:r>
        <w:rPr>
          <w:bCs/>
          <w:sz w:val="20"/>
          <w:szCs w:val="20"/>
        </w:rPr>
        <w:t>To write an equation given two points, find the slope.  Then follow the steps abo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</w:t>
      </w:r>
      <w:r>
        <w:rPr>
          <w:bCs/>
          <w:sz w:val="20"/>
          <w:szCs w:val="20"/>
        </w:rPr>
        <w:t>284 12-32 ev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5.5:  Writing Equations in Point-Slope For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s:  The student will</w:t>
      </w:r>
    </w:p>
    <w:p>
      <w:pPr>
        <w:pStyle w:val="SOLNumber"/>
        <w:ind w:left="684" w:hanging="684"/>
        <w:rPr>
          <w:sz w:val="20"/>
          <w:szCs w:val="20"/>
        </w:rPr>
      </w:pPr>
      <w:r>
        <w:rPr>
          <w:sz w:val="20"/>
          <w:szCs w:val="20"/>
        </w:rPr>
        <w:t>G.3</w:t>
        <w:tab/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Write the equation in a line in point-slope for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Write linear equations in different for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60" w:hanging="0"/>
        <w:rPr/>
      </w:pPr>
      <w:r>
        <w:rPr>
          <w:bCs/>
          <w:i/>
          <w:sz w:val="20"/>
          <w:szCs w:val="20"/>
        </w:rPr>
        <w:t xml:space="preserve">Point-slope form - an equation of the form </w:t>
        <w:br/>
        <w:t>y – y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 xml:space="preserve"> = m(x – x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>), where m is the slope and (x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>,y</w:t>
      </w:r>
      <w:r>
        <w:rPr>
          <w:bCs/>
          <w:i/>
          <w:sz w:val="20"/>
          <w:szCs w:val="20"/>
          <w:vertAlign w:val="subscript"/>
        </w:rPr>
        <w:t>1</w:t>
      </w:r>
      <w:r>
        <w:rPr>
          <w:bCs/>
          <w:i/>
          <w:sz w:val="20"/>
          <w:szCs w:val="20"/>
        </w:rPr>
        <w:t xml:space="preserve">) is a given point on a nonvertical line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7201" w:dyaOrig="539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0.1pt;height:269.5pt" filled="f" o:ole="">
            <v:imagedata r:id="rId22" o:title=""/>
          </v:shape>
          <o:OLEObject Type="Embed" ProgID="" ShapeID="ole_rId21" DrawAspect="Content" ObjectID="_867919471" r:id="rId21"/>
        </w:objec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81550</wp:posOffset>
            </wp:positionH>
            <wp:positionV relativeFrom="paragraph">
              <wp:posOffset>-98425</wp:posOffset>
            </wp:positionV>
            <wp:extent cx="1471930" cy="1513205"/>
            <wp:effectExtent l="0" t="0" r="0" b="0"/>
            <wp:wrapSquare wrapText="bothSides"/>
            <wp:docPr id="12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>Write the point-slope form of an equation for a line that passes through (–2, 0) with slope (-3/2)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81550</wp:posOffset>
            </wp:positionH>
            <wp:positionV relativeFrom="paragraph">
              <wp:posOffset>34925</wp:posOffset>
            </wp:positionV>
            <wp:extent cx="1471930" cy="1513205"/>
            <wp:effectExtent l="0" t="0" r="0" b="0"/>
            <wp:wrapSquare wrapText="bothSides"/>
            <wp:docPr id="1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Write the point-slope form of an equation for a horizontal line that passes through </w:t>
      </w:r>
      <w:r>
        <w:rPr>
          <w:sz w:val="20"/>
          <w:szCs w:val="20"/>
        </w:rPr>
        <w:t>(0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5)</w:t>
      </w:r>
      <w:r>
        <w:rPr>
          <w:bCs/>
          <w:sz w:val="20"/>
          <w:szCs w:val="20"/>
        </w:rPr>
        <w:t xml:space="preserve">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>Write y = ¾x - 5 in standard form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bCs/>
          <w:sz w:val="20"/>
          <w:szCs w:val="20"/>
        </w:rPr>
        <w:t>Write y – 5 = (4/3)(x – 3) in slope-intercept for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The linear equation </w:t>
      </w:r>
      <w:r>
        <w:rPr>
          <w:i/>
          <w:sz w:val="20"/>
          <w:szCs w:val="20"/>
        </w:rPr>
        <w:t>y – y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 xml:space="preserve"> = m(x – x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is written in point-slope form, where (</w:t>
      </w:r>
      <w:r>
        <w:rPr>
          <w:i/>
          <w:sz w:val="20"/>
          <w:szCs w:val="20"/>
        </w:rPr>
        <w:t>x</w:t>
      </w:r>
      <w:r>
        <w:rPr>
          <w:i/>
          <w:sz w:val="20"/>
          <w:szCs w:val="20"/>
          <w:vertAlign w:val="subscript"/>
        </w:rPr>
        <w:t>1</w:t>
      </w:r>
      <w:r>
        <w:rPr>
          <w:i/>
          <w:sz w:val="20"/>
          <w:szCs w:val="20"/>
        </w:rPr>
        <w:t>, y</w:t>
      </w:r>
      <w:r>
        <w:rPr>
          <w:i/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is a given point on a nonvertical line and </w:t>
      </w:r>
      <w:r>
        <w:rPr>
          <w:i/>
          <w:sz w:val="20"/>
          <w:szCs w:val="20"/>
        </w:rPr>
        <w:t>m</w:t>
      </w:r>
      <w:r>
        <w:rPr>
          <w:sz w:val="20"/>
          <w:szCs w:val="20"/>
        </w:rPr>
        <w:t xml:space="preserve"> is the slo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</w:t>
      </w:r>
      <w:r>
        <w:rPr>
          <w:bCs/>
          <w:sz w:val="20"/>
          <w:szCs w:val="20"/>
        </w:rPr>
        <w:t>289 16-26, 30-34, 42-48 even</w:t>
      </w: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</w:rPr>
        <w:t>Section 5.6:  Geometry: Parallel and Perpendicular Li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Locate points on the coordinate pla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Graph points on a coordinate pla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Write an equation of the line that passes through a given point, parallel to a given li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Write an equation of the line that passes through a given point, perpendicular to a given l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Coordinate plane – an x-y grid with axes as reference lines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Quadrant – the axes divide the coordinate plane into 4 regions or quadrants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Graph – is a plot of an ordered pair (x,y) on the coordinate plane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arallel lines – lines in the same plane that never intersect and have the same slope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erpendicular lines – lines that meet to form right angles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object w:dxaOrig="7201" w:dyaOrig="539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0.1pt;height:269.5pt" filled="f" o:ole="">
            <v:imagedata r:id="rId26" o:title=""/>
          </v:shape>
          <o:OLEObject Type="Embed" ProgID="" ShapeID="ole_rId25" DrawAspect="Content" ObjectID="_1743503448" r:id="rId25"/>
        </w:obje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allel lines have the same slope.  Perpendicular lines’ slope multiplied together equal negative one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81855</wp:posOffset>
            </wp:positionH>
            <wp:positionV relativeFrom="paragraph">
              <wp:posOffset>-123825</wp:posOffset>
            </wp:positionV>
            <wp:extent cx="1718945" cy="1767205"/>
            <wp:effectExtent l="0" t="0" r="0" b="0"/>
            <wp:wrapTight wrapText="bothSides">
              <wp:wrapPolygon edited="0">
                <wp:start x="-113" y="2370"/>
                <wp:lineTo x="-113" y="21293"/>
                <wp:lineTo x="20089" y="21293"/>
                <wp:lineTo x="20089" y="2370"/>
                <wp:lineTo x="-113" y="2370"/>
              </wp:wrapPolygon>
            </wp:wrapTight>
            <wp:docPr id="14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rite the slope-intercept form of an equation for the line that passes through</w:t>
      </w:r>
      <w:r>
        <w:rPr>
          <w:sz w:val="20"/>
          <w:szCs w:val="20"/>
        </w:rPr>
        <w:t xml:space="preserve"> (4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–2)</w:t>
      </w:r>
      <w:r>
        <w:rPr>
          <w:bCs/>
          <w:sz w:val="20"/>
          <w:szCs w:val="20"/>
        </w:rPr>
        <w:t xml:space="preserve"> and is parallel to the graph of y = </w:t>
      </w:r>
      <w:r>
        <w:rPr>
          <w:rFonts w:cs="Arial" w:ascii="Arial" w:hAnsi="Arial"/>
          <w:bCs/>
          <w:sz w:val="20"/>
          <w:szCs w:val="20"/>
        </w:rPr>
        <w:t>½</w:t>
      </w:r>
      <w:r>
        <w:rPr>
          <w:bCs/>
          <w:sz w:val="20"/>
          <w:szCs w:val="20"/>
        </w:rPr>
        <w:t>x – 7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1855</wp:posOffset>
            </wp:positionH>
            <wp:positionV relativeFrom="paragraph">
              <wp:posOffset>142240</wp:posOffset>
            </wp:positionV>
            <wp:extent cx="1718945" cy="1767205"/>
            <wp:effectExtent l="0" t="0" r="0" b="0"/>
            <wp:wrapTight wrapText="bothSides">
              <wp:wrapPolygon edited="0">
                <wp:start x="-113" y="2370"/>
                <wp:lineTo x="-113" y="21293"/>
                <wp:lineTo x="20089" y="21293"/>
                <wp:lineTo x="20089" y="2370"/>
                <wp:lineTo x="-113" y="2370"/>
              </wp:wrapPolygon>
            </wp:wrapTight>
            <wp:docPr id="15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Write the slope-intercept form for an equation of a line that passes through (4, –1) and is perpendicular to the graph of 7x – 2y = 3.</w:t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91380</wp:posOffset>
            </wp:positionH>
            <wp:positionV relativeFrom="paragraph">
              <wp:posOffset>79375</wp:posOffset>
            </wp:positionV>
            <wp:extent cx="1718945" cy="1767205"/>
            <wp:effectExtent l="0" t="0" r="0" b="0"/>
            <wp:wrapTight wrapText="bothSides">
              <wp:wrapPolygon edited="0">
                <wp:start x="-113" y="2370"/>
                <wp:lineTo x="-113" y="21293"/>
                <wp:lineTo x="20089" y="21293"/>
                <wp:lineTo x="20089" y="2370"/>
                <wp:lineTo x="-113" y="2370"/>
              </wp:wrapPolygon>
            </wp:wrapTight>
            <wp:docPr id="1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5799" r="-3901" b="-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rite the slope-intercept form for an equation of a line perpendicular to the graph of 2y + 5x = 2 and passes through (0, 6)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wo nonvertical lines are parallel if they have the same slop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wo nonvertical lines are perpendicular if the product of their slopes is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 xml:space="preserve">pg </w:t>
      </w:r>
      <w:r>
        <w:rPr>
          <w:bCs/>
          <w:sz w:val="20"/>
          <w:szCs w:val="20"/>
        </w:rPr>
        <w:t>296 14-40 eve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ection 5.7:  Statistics: Scatter Plots and Lines of F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OLNumber"/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OLs:  </w:t>
      </w:r>
      <w:r>
        <w:rPr>
          <w:bCs/>
          <w:sz w:val="20"/>
          <w:szCs w:val="20"/>
        </w:rPr>
        <w:t>N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Objectives:  </w:t>
      </w:r>
      <w:r>
        <w:rPr>
          <w:sz w:val="20"/>
          <w:szCs w:val="20"/>
        </w:rPr>
        <w:t xml:space="preserve">Students will be able to: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Interpret points on a scatter plot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Write equations for lines of f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ocabulary: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Scatter plot – Two sets of data plotted as ordered pairs in a coordinate plane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Positive correlation – in a scatter plot, as x increases, y increases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Line of fit – a line that describes the trend of the data in a scatter plot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Best-fit line – The line that most closely approximates the data in a scatter plot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>Linear interpolation – The use of a linear equation to predict values that are inside of the data range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Negative correlation – in a scatter plot, as x increases, y decreases </w:t>
      </w:r>
    </w:p>
    <w:p>
      <w:pPr>
        <w:pStyle w:val="Normal"/>
        <w:ind w:left="912" w:hanging="57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ey Concept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41060" cy="4166870"/>
            <wp:effectExtent l="0" t="0" r="0" b="0"/>
            <wp:docPr id="17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45" t="-3565" r="-743" b="-1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 Instruct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Scatterplots                                                                                           Best Fit Line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34" w:after="0"/>
              <w:ind w:left="1267" w:hanging="99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r explanatory variable in L1</w:t>
            </w:r>
          </w:p>
          <w:p>
            <w:pPr>
              <w:pStyle w:val="Normal"/>
              <w:numPr>
                <w:ilvl w:val="0"/>
                <w:numId w:val="2"/>
              </w:numPr>
              <w:spacing w:before="134" w:after="0"/>
              <w:ind w:left="1267" w:hanging="99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er response variable in L2</w:t>
            </w:r>
          </w:p>
          <w:p>
            <w:pPr>
              <w:pStyle w:val="Normal"/>
              <w:numPr>
                <w:ilvl w:val="0"/>
                <w:numId w:val="2"/>
              </w:numPr>
              <w:spacing w:before="134" w:after="0"/>
              <w:ind w:left="1267" w:hanging="99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s 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 y= for StatPlot, select 1:  Plot1</w:t>
            </w:r>
          </w:p>
          <w:p>
            <w:pPr>
              <w:pStyle w:val="Normal"/>
              <w:numPr>
                <w:ilvl w:val="0"/>
                <w:numId w:val="2"/>
              </w:numPr>
              <w:spacing w:before="134" w:after="0"/>
              <w:ind w:left="1267" w:hanging="99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rn plot1 on by highlighting ON and en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34" w:after="0"/>
              <w:ind w:left="1267" w:hanging="99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ghlight the scatter plot icon and en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134" w:after="0"/>
              <w:ind w:left="1267" w:hanging="997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s ZOOM and select 9: ZoomStat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134" w:after="0"/>
              <w:ind w:left="522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th explanatory variable in L1 and response variable in L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134" w:after="0"/>
              <w:ind w:left="522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ss STAT, highlight CALC and select </w:t>
              <w:br/>
              <w:t>4: LinReg (ax + b) and hit enter tw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pacing w:before="134" w:after="0"/>
              <w:ind w:left="522" w:hanging="27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d off equation of best fit li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Example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23925</wp:posOffset>
            </wp:positionH>
            <wp:positionV relativeFrom="paragraph">
              <wp:posOffset>391795</wp:posOffset>
            </wp:positionV>
            <wp:extent cx="2286000" cy="2048510"/>
            <wp:effectExtent l="0" t="0" r="0" b="0"/>
            <wp:wrapTight wrapText="bothSides">
              <wp:wrapPolygon edited="0">
                <wp:start x="7440" y="600"/>
                <wp:lineTo x="676" y="600"/>
                <wp:lineTo x="676" y="2104"/>
                <wp:lineTo x="10777" y="2205"/>
                <wp:lineTo x="1488" y="2706"/>
                <wp:lineTo x="1307" y="3809"/>
                <wp:lineTo x="1668" y="7317"/>
                <wp:lineTo x="1398" y="9524"/>
                <wp:lineTo x="1398" y="10325"/>
                <wp:lineTo x="1668" y="11829"/>
                <wp:lineTo x="1307" y="13433"/>
                <wp:lineTo x="1398" y="15839"/>
                <wp:lineTo x="3652" y="16441"/>
                <wp:lineTo x="10777" y="16642"/>
                <wp:lineTo x="11318" y="18245"/>
                <wp:lineTo x="135" y="19749"/>
                <wp:lineTo x="-45" y="20852"/>
                <wp:lineTo x="405" y="20953"/>
                <wp:lineTo x="7620" y="21153"/>
                <wp:lineTo x="7981" y="21153"/>
                <wp:lineTo x="18443" y="20953"/>
                <wp:lineTo x="18623" y="20051"/>
                <wp:lineTo x="14114" y="19850"/>
                <wp:lineTo x="13753" y="18245"/>
                <wp:lineTo x="14024" y="17644"/>
                <wp:lineTo x="13663" y="17443"/>
                <wp:lineTo x="10777" y="16642"/>
                <wp:lineTo x="20878" y="16541"/>
                <wp:lineTo x="20788" y="15338"/>
                <wp:lineTo x="20247" y="14837"/>
                <wp:lineTo x="20247" y="3809"/>
                <wp:lineTo x="10777" y="2205"/>
                <wp:lineTo x="21419" y="2104"/>
                <wp:lineTo x="21509" y="600"/>
                <wp:lineTo x="16008" y="600"/>
                <wp:lineTo x="7440" y="600"/>
              </wp:wrapPolygon>
            </wp:wrapTight>
            <wp:docPr id="1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81500</wp:posOffset>
            </wp:positionH>
            <wp:positionV relativeFrom="paragraph">
              <wp:posOffset>269240</wp:posOffset>
            </wp:positionV>
            <wp:extent cx="1609090" cy="2022475"/>
            <wp:effectExtent l="0" t="0" r="0" b="0"/>
            <wp:wrapTight wrapText="bothSides">
              <wp:wrapPolygon edited="0">
                <wp:start x="11736" y="493"/>
                <wp:lineTo x="982" y="493"/>
                <wp:lineTo x="982" y="1695"/>
                <wp:lineTo x="10710" y="2119"/>
                <wp:lineTo x="2766" y="2119"/>
                <wp:lineTo x="2766" y="3250"/>
                <wp:lineTo x="10710" y="3745"/>
                <wp:lineTo x="1651" y="3851"/>
                <wp:lineTo x="1115" y="4557"/>
                <wp:lineTo x="982" y="14134"/>
                <wp:lineTo x="1651" y="15159"/>
                <wp:lineTo x="1249" y="15159"/>
                <wp:lineTo x="1249" y="16289"/>
                <wp:lineTo x="6382" y="16784"/>
                <wp:lineTo x="6382" y="16997"/>
                <wp:lineTo x="10442" y="18410"/>
                <wp:lineTo x="10978" y="18410"/>
                <wp:lineTo x="10710" y="20036"/>
                <wp:lineTo x="-44" y="20141"/>
                <wp:lineTo x="-88" y="21061"/>
                <wp:lineTo x="4954" y="21061"/>
                <wp:lineTo x="5578" y="21061"/>
                <wp:lineTo x="21465" y="21061"/>
                <wp:lineTo x="21465" y="20036"/>
                <wp:lineTo x="10844" y="20036"/>
                <wp:lineTo x="12227" y="18410"/>
                <wp:lineTo x="12763" y="18410"/>
                <wp:lineTo x="15307" y="16997"/>
                <wp:lineTo x="16065" y="16784"/>
                <wp:lineTo x="18118" y="15583"/>
                <wp:lineTo x="18252" y="4346"/>
                <wp:lineTo x="17226" y="4169"/>
                <wp:lineTo x="10710" y="3745"/>
                <wp:lineTo x="16200" y="3250"/>
                <wp:lineTo x="16200" y="2119"/>
                <wp:lineTo x="17761" y="1908"/>
                <wp:lineTo x="18118" y="812"/>
                <wp:lineTo x="15574" y="493"/>
                <wp:lineTo x="11736" y="493"/>
              </wp:wrapPolygon>
            </wp:wrapTight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 xml:space="preserve">Determine whether the graph shows a </w:t>
      </w:r>
      <w:r>
        <w:rPr>
          <w:bCs/>
          <w:i/>
          <w:iCs/>
          <w:sz w:val="20"/>
          <w:szCs w:val="20"/>
        </w:rPr>
        <w:t>positive correlation</w:t>
      </w:r>
      <w:r>
        <w:rPr>
          <w:bCs/>
          <w:sz w:val="20"/>
          <w:szCs w:val="20"/>
        </w:rPr>
        <w:t xml:space="preserve">, a </w:t>
      </w:r>
      <w:r>
        <w:rPr>
          <w:bCs/>
          <w:i/>
          <w:iCs/>
          <w:sz w:val="20"/>
          <w:szCs w:val="20"/>
        </w:rPr>
        <w:t>negative correlation</w:t>
      </w:r>
      <w:r>
        <w:rPr>
          <w:b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no correlation</w:t>
      </w:r>
      <w:r>
        <w:rPr>
          <w:bCs/>
          <w:sz w:val="20"/>
          <w:szCs w:val="20"/>
        </w:rPr>
        <w:t xml:space="preserve">.  If there is a positive or negative correlation, describe it. </w:t>
        <w:br/>
        <w:br/>
        <w:t>a)                                                                                                      b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The table shows the world population growing at a rapid rate.  </w:t>
        <w:br/>
        <w:t>a)  Draw a scatter plot and determine what relationship exists, if any, in the data and draw a line of fit.</w:t>
        <w:br/>
      </w:r>
      <w:r>
        <w:drawing>
          <wp:anchor behindDoc="1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438785</wp:posOffset>
            </wp:positionV>
            <wp:extent cx="1718945" cy="1770380"/>
            <wp:effectExtent l="0" t="0" r="0" b="0"/>
            <wp:wrapTight wrapText="bothSides">
              <wp:wrapPolygon edited="0">
                <wp:start x="1007" y="1913"/>
                <wp:lineTo x="1007" y="20838"/>
                <wp:lineTo x="20379" y="20838"/>
                <wp:lineTo x="20379" y="1913"/>
                <wp:lineTo x="1007" y="1913"/>
              </wp:wrapPolygon>
            </wp:wrapTight>
            <wp:docPr id="20" name="Objec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ject 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74" t="-4622" r="-3193" b="-1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b)  Write the slope-intercept form of an equation for equation for the line of fit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85030</wp:posOffset>
                </wp:positionH>
                <wp:positionV relativeFrom="paragraph">
                  <wp:posOffset>476250</wp:posOffset>
                </wp:positionV>
                <wp:extent cx="1805940" cy="154940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710"/>
                              <w:gridCol w:w="21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CBCC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1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8" w:space="0" w:color="FFFFFF"/>
                                  </w:tcBorders>
                                  <w:shd w:fill="BCBCC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opulation (million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FFFFFF"/>
                                    <w:left w:val="single" w:sz="1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CBCC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8" w:space="0" w:color="FFFFFF"/>
                                  </w:tcBorders>
                                  <w:shd w:fill="BCBCC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FFFFFF"/>
                                    <w:left w:val="single" w:sz="1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CBCC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8" w:space="0" w:color="FFFFFF"/>
                                  </w:tcBorders>
                                  <w:shd w:fill="BCBCC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FFFFFF"/>
                                    <w:left w:val="single" w:sz="1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CBCC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30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8" w:space="0" w:color="FFFFFF"/>
                                  </w:tcBorders>
                                  <w:shd w:fill="BCBCC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FFFFFF"/>
                                    <w:left w:val="single" w:sz="1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  <w:shd w:fill="BCBCC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75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8" w:space="0" w:color="FFFFFF"/>
                                  </w:tcBorders>
                                  <w:shd w:fill="BCBCC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8" w:space="0" w:color="FFFFFF"/>
                                  </w:tcBorders>
                                  <w:shd w:fill="BCBCC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2134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BCBCC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122pt;mso-wrap-distance-left:9pt;mso-wrap-distance-right:9pt;mso-wrap-distance-top:0pt;mso-wrap-distance-bottom:0pt;margin-top:37.5pt;mso-position-vertical-relative:text;margin-left:368.9pt;mso-position-horizontal-relative:page">
                <v:fill opacity="0f"/>
                <v:textbox inset="0in,0in,0in,0in">
                  <w:txbxContent>
                    <w:tbl>
                      <w:tblPr>
                        <w:tblW w:w="2844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710"/>
                        <w:gridCol w:w="21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CBCC8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1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8" w:space="0" w:color="FFFFFF"/>
                            </w:tcBorders>
                            <w:shd w:fill="BCBCC8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opulation (millions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FFFFFF"/>
                              <w:left w:val="single" w:sz="1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CBCC8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8" w:space="0" w:color="FFFFFF"/>
                            </w:tcBorders>
                            <w:shd w:fill="BCBCC8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FFFFFF"/>
                              <w:left w:val="single" w:sz="1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CBCC8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8" w:space="0" w:color="FFFFFF"/>
                            </w:tcBorders>
                            <w:shd w:fill="BCBCC8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FFFFFF"/>
                              <w:left w:val="single" w:sz="1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CBCC8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30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8" w:space="0" w:color="FFFFFF"/>
                            </w:tcBorders>
                            <w:shd w:fill="BCBCC8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FFFFFF"/>
                              <w:left w:val="single" w:sz="1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  <w:shd w:fill="BCBCC8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75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8" w:space="0" w:color="FFFFFF"/>
                              <w:right w:val="single" w:sz="18" w:space="0" w:color="FFFFFF"/>
                            </w:tcBorders>
                            <w:shd w:fill="BCBCC8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8" w:space="0" w:color="FFFFFF"/>
                            </w:tcBorders>
                            <w:shd w:fill="BCBCC8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2134" w:type="dxa"/>
                            <w:tcBorders>
                              <w:top w:val="single" w:sz="8" w:space="0" w:color="FFFFFF"/>
                              <w:left w:val="single" w:sz="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BCBCC8" w:val="clea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0"/>
          <w:szCs w:val="20"/>
        </w:rPr>
        <w:t xml:space="preserve">Use the prediction equation y </w:t>
      </w:r>
      <w:r>
        <w:rPr>
          <w:rFonts w:cs="Arial" w:ascii="Arial" w:hAnsi="Arial"/>
          <w:bCs/>
          <w:sz w:val="20"/>
          <w:szCs w:val="20"/>
        </w:rPr>
        <w:t>≈</w:t>
      </w:r>
      <w:r>
        <w:rPr>
          <w:bCs/>
          <w:sz w:val="20"/>
          <w:szCs w:val="20"/>
        </w:rPr>
        <w:t xml:space="preserve"> 33.1x – 60,235 where </w:t>
      </w:r>
      <w:r>
        <w:rPr>
          <w:bCs/>
          <w:i/>
          <w:iCs/>
          <w:sz w:val="20"/>
          <w:szCs w:val="20"/>
        </w:rPr>
        <w:t>x</w:t>
      </w:r>
      <w:r>
        <w:rPr>
          <w:bCs/>
          <w:sz w:val="20"/>
          <w:szCs w:val="20"/>
        </w:rPr>
        <w:t xml:space="preserve"> is the year and </w:t>
      </w:r>
      <w:r>
        <w:rPr>
          <w:bCs/>
          <w:i/>
          <w:iCs/>
          <w:sz w:val="20"/>
          <w:szCs w:val="20"/>
        </w:rPr>
        <w:t>y</w:t>
      </w:r>
      <w:r>
        <w:rPr>
          <w:bCs/>
          <w:sz w:val="20"/>
          <w:szCs w:val="20"/>
        </w:rPr>
        <w:t xml:space="preserve"> is the population (in millions), to predict the world population in 2010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pt Summary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If y increases as x increases, then there is a positive correlation between x and 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If y decreases as x increases, then there is a negative correlation between x and 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If there is no relation between x and y, then there is no correlation between x and 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A line of fit describes the trend of dat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Cs/>
          <w:sz w:val="20"/>
          <w:szCs w:val="20"/>
        </w:rPr>
        <w:t>You can use the equation of a line of the fit to make predictions about the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ework:  </w:t>
      </w:r>
      <w:r>
        <w:rPr>
          <w:sz w:val="20"/>
          <w:szCs w:val="20"/>
        </w:rPr>
        <w:t>none</w:t>
      </w:r>
    </w:p>
    <w:sectPr>
      <w:headerReference w:type="default" r:id="rId34"/>
      <w:type w:val="nextPage"/>
      <w:pgSz w:w="12240" w:h="15840"/>
      <w:pgMar w:left="1080" w:right="108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Chapter 5:  Analyzing Linear Equ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59"/>
        </w:tabs>
        <w:ind w:left="1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LNumber">
    <w:name w:val="SOL Number"/>
    <w:basedOn w:val="Normal"/>
    <w:qFormat/>
    <w:pPr>
      <w:autoSpaceDE w:val="false"/>
      <w:ind w:left="1080" w:hanging="1080"/>
    </w:pPr>
    <w:rPr/>
  </w:style>
  <w:style w:type="paragraph" w:styleId="SOLBullet">
    <w:name w:val="SOL Bullet"/>
    <w:basedOn w:val="Normal"/>
    <w:qFormat/>
    <w:pPr>
      <w:autoSpaceDE w:val="false"/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oleObject" Target="embeddings/oleObject5.bin"/><Relationship Id="rId22" Type="http://schemas.openxmlformats.org/officeDocument/2006/relationships/image" Target="media/image10.wmf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oleObject" Target="embeddings/oleObject6.bin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3:07:00Z</dcterms:created>
  <dc:creator>Chris Headlee</dc:creator>
  <dc:description/>
  <cp:keywords/>
  <dc:language>en-US</dc:language>
  <cp:lastModifiedBy>chrisheadlee</cp:lastModifiedBy>
  <dcterms:modified xsi:type="dcterms:W3CDTF">2010-06-12T15:31:00Z</dcterms:modified>
  <cp:revision>38</cp:revision>
  <dc:subject/>
  <dc:title>Section 1</dc:title>
</cp:coreProperties>
</file>